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AZPISNA DOKUMENTACIJ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Z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ZA SOFINANCIRANJE LJUBITELJSKIH KULTURNIH DEJAVNOSTI V OBČINI MORAVČE V LETU 201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(številka: 430-0024/2018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DATKI O ORGANIZIRANOSTI DRUŠTVA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adni naziv društva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Naslov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fon/Faks/E-mail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072" w:leader="none"/>
        </w:tabs>
        <w:ind w:left="360" w:hanging="0"/>
        <w:rPr/>
      </w:pPr>
      <w:r>
        <w:rPr/>
        <w:t>Matična št.društva/skupine:</w:t>
        <w:tab/>
        <w:t>Davčna št.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27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pt" to="46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30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 društva/skupine:                                                                pri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bCs/>
        </w:rPr>
        <w:t xml:space="preserve">OPOMBA: </w:t>
      </w:r>
      <w:r>
        <w:rPr>
          <w:b/>
          <w:u w:val="single"/>
        </w:rPr>
        <w:t>Predložiti je potrebno potrdilo o registraciji društva.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.1.      Osnovni podatki o odgovorni osebi društva/skupin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05pt" to="47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me in priimek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slov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47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476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/Faks/E-mai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snovni podatki o osebi pooblaščeni za sprejemanje dokumentov (če se ta razlikuje od odgovorne oseb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Ime in priimek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Naslov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47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47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/Faks/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.4.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Sekcije v društvu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9786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95pt" to="476.9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ŠTEVILO ČLANOV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62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ČLANOV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STREZNO  OZNAČ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TOČ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(izpolni komisija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d 5 do vključno 15 člano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Od 16 do vključno 30 člano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d 30 člano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ZEC 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ONCERTI, PREDSTAVE IN PRIREDITVE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3.1. Samostojni letni koncert, premiera, razstava v domačem kraju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2. Gostovanje kot samostojni nastop, koncert, predstava, razstava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3.2.1. do 100 km: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4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5pt" to="46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2.2. nad 100 km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2.3. gostovanje v tujini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88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lobesedilazamik2"/>
        <w:ind w:left="0" w:hanging="0"/>
        <w:rPr>
          <w:sz w:val="24"/>
        </w:rPr>
      </w:pPr>
      <w:r>
        <w:rPr>
          <w:sz w:val="24"/>
        </w:rPr>
        <w:t>3.3 Gostovanje na koncertu, predstavi, razstavi, kot gost (sodelujoči v programu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ind w:left="360" w:hanging="0"/>
        <w:rPr/>
      </w:pPr>
      <w:r>
        <w:rPr/>
        <w:t>3.3.1. v domačem kraju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3.2. do 100 km: 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46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3.3. nad 100 km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3.4. gostovanje v tujini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46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3.5. območno srečanje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72085</wp:posOffset>
                </wp:positionV>
                <wp:extent cx="3352800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5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3.6. medobmočno regijsko srečanje: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6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8pt" to="4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.3.7. državno, meddržavno srečanje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42545</wp:posOffset>
                </wp:positionV>
                <wp:extent cx="3414395" cy="95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3.35pt" to="467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1714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46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Št. točk (izpolni komisija):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>
          <w:b/>
          <w:bCs/>
        </w:rPr>
        <w:t xml:space="preserve">OPOMBA: </w:t>
      </w:r>
      <w:r>
        <w:rPr/>
        <w:t>Za vsa srečanja, predstave in koncerte se upošteva največ 2 nastopa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Telobesedilazamik3"/>
        <w:rPr/>
      </w:pPr>
      <w:r>
        <w:rPr>
          <w:sz w:val="24"/>
        </w:rPr>
        <w:t>3.4. Jubilej skupine, obletnica, slavnostni koncert, jubilejna predstava, razstava (upošteva se 5, 10, 15, 20 itn. letnico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46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17145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05pt" to="46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Telobesedilazamik2"/>
        <w:rPr>
          <w:sz w:val="24"/>
        </w:rPr>
      </w:pPr>
      <w:r>
        <w:rPr>
          <w:sz w:val="24"/>
        </w:rPr>
        <w:t>3.5. Snemanje samostojnega CD-ja, izdaja knjige in podobno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45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lobesedilazamik2"/>
        <w:rPr>
          <w:sz w:val="24"/>
        </w:rPr>
      </w:pPr>
      <w:r>
        <w:rPr>
          <w:sz w:val="24"/>
        </w:rPr>
        <w:t>3.6. Izdaja zloženke in podoben promocijski material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Telobesedilazamik2"/>
        <w:tabs>
          <w:tab w:val="left" w:pos="1080" w:leader="none"/>
          <w:tab w:val="right" w:pos="907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lobesedilazamik2"/>
        <w:tabs>
          <w:tab w:val="left" w:pos="1080" w:leader="none"/>
          <w:tab w:val="right" w:pos="9072" w:leader="none"/>
        </w:tabs>
        <w:rPr>
          <w:sz w:val="24"/>
        </w:rPr>
      </w:pPr>
      <w:r>
        <w:rPr>
          <w:sz w:val="24"/>
        </w:rPr>
        <w:t>3.7. Organizacija koncerta, predstave, razstave, organizacijsko delo (organizator nastopa gostujoče skupine):</w:t>
      </w:r>
    </w:p>
    <w:p>
      <w:pPr>
        <w:pStyle w:val="Normal"/>
        <w:tabs>
          <w:tab w:val="clear" w:pos="708"/>
          <w:tab w:val="left" w:pos="1080" w:leader="none"/>
          <w:tab w:val="right" w:pos="9072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5715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5pt" to="46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7145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Št. točk.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Telobesedilazamik2"/>
        <w:rPr>
          <w:sz w:val="24"/>
        </w:rPr>
      </w:pPr>
      <w:r>
        <w:rPr>
          <w:sz w:val="24"/>
        </w:rPr>
        <w:t>3.8. Skupine, ki za svoje delo uporabljajo glasbene instrumente in ostale rekvizite ter materiale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6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ŠTEVILO VAJ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  <w:bCs/>
        </w:rPr>
        <w:t>4.1. Pevski z</w:t>
      </w:r>
      <w:r>
        <w:rPr/>
        <w:t>bori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62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VAJ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STREZNO OZNAČ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TOČ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( izpolni komisija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 40 vaj na 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 70 vaj na 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  <w:bCs/>
        </w:rPr>
        <w:t xml:space="preserve">OPOMBA: </w:t>
      </w:r>
      <w:r>
        <w:rPr/>
        <w:t>Prizna se največ 70  vaj na leto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4.2. Instrumentalne skupin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62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VAJ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STREZNO OZNAČ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TOČ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( izpolni komisija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o 50 vaj na 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 80 vaj na le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  <w:bCs/>
        </w:rPr>
        <w:t>OPOMBA:</w:t>
      </w:r>
      <w:r>
        <w:rPr/>
        <w:t xml:space="preserve"> Prizna se največ 80 vaj na leto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4.3. Gledališka skupina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0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VPIŠITE ŠTEVILO OPRAVLJENIH VAJ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ŠTEVILO TOČK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( izpolni komisija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>
          <w:sz w:val="24"/>
        </w:rPr>
        <w:t xml:space="preserve">OPOMBA: </w:t>
      </w:r>
      <w:r>
        <w:rPr>
          <w:b w:val="false"/>
          <w:bCs w:val="false"/>
          <w:sz w:val="24"/>
        </w:rPr>
        <w:t>Prizna se največ 25 vaj na sezono.</w:t>
      </w:r>
    </w:p>
    <w:p>
      <w:pPr>
        <w:pStyle w:val="Telobesedilazamik2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lobesedilazamik2"/>
        <w:rPr/>
      </w:pPr>
      <w:r>
        <w:rPr/>
        <w:t>4.4. Ohranjanje ljudskega izročila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0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ind w:lef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VPIŠITE ŠTEVILO OPRAVLJENIH DELAVNI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EVILO TOČK</w:t>
            </w:r>
          </w:p>
          <w:p>
            <w:pPr>
              <w:pStyle w:val="Telobesedilazamik2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 izpolni komisija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lobesedilazamik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  <w:bCs/>
        </w:rPr>
        <w:t xml:space="preserve">OPOMBA: </w:t>
      </w:r>
      <w:r>
        <w:rPr/>
        <w:t>Prizna se največ 25 delavnic na sezono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STROKOVNO IZPOLNJEVANJE MENTORJEV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6.1. Udeležba člana na strokovnem izobraževanju za mentorja oziroma umetniško vodjo skupine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6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>
          <w:b/>
        </w:rPr>
        <w:t>OPOMBA</w:t>
      </w:r>
      <w:r>
        <w:rPr/>
        <w:t>: Prizna se največ dva izobraževanja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radi posebnega statusa se Pihalni godbi po sklepu OS dodatno dodeli 90 točk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BRAZEC 2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HONORIRANJE UMETNIŠKIH VODJI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OPOMBA: Vsakemu društvu se priznata največ dva umetniška vodja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Obrazec izpolnite za vsakega umetniškega vodjo posebej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6.1. Strokovna usposobljenost na področju delovanja vod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znači z 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žja strokovna izobraz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dnja strokovna izobraz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šja izobraz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oka izobraz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6.2.Ustvarjalne izkušnj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 pet 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 deset 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 petnajst 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6.3. Uspešnost vodj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seganje rezultatov z občinskim društvom na tekmovanjih v letu 2017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sežena prva tri mesta na občinskem tekmovanju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sežena prva tri mesta na medobčinskem tekmovanju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 xml:space="preserve">Dosežena prva tri mesta na državnem tekmovanju: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Dosežena prva tri mesta na meddržavnem tekmovanju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6.4. V katerih medijih se je pojavil vodja oziroma društvo oziroma sekcija, ki jo vodi (v letu 2017)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Občinski mediji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Regionalni mediji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Nacionalni mediji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ruga občila/ elektronski mediji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46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Št. točk (izpolni komisija):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OBRAZEC 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423"/>
        <w:gridCol w:w="3615"/>
      </w:tblGrid>
      <w:tr>
        <w:trPr>
          <w:trHeight w:val="3426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spacing w:val="30"/>
                <w:kern w:val="2"/>
                <w:lang w:eastAsia="ar-SA"/>
              </w:rPr>
            </w:pPr>
            <w:r>
              <w:rPr>
                <w:rFonts w:cs="Arial" w:ascii="Garamond" w:hAnsi="Garamond"/>
                <w:b/>
                <w:bCs/>
                <w:spacing w:val="30"/>
                <w:kern w:val="2"/>
                <w:lang w:eastAsia="ar-SA"/>
              </w:rPr>
              <w:t>I Z J A V 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30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pacing w:val="3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odaj podpisani ___________________________ (odgovorna oseba) 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 podpisom in žigom na tej izjavi potrjujem, da sprejemamo pogoje in merila, navedene v javnem  razpisu in pripadajoči razpisni dokumentaciji, ter da so vse navedbe v vlogi resnične in ustrezajo dejanskemu stanju, vse  priložene fotokopije pa ustrezajo originalo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 skladu z razpisnimi pogoji soglašam s preverjanjem namenske porabe odobrenih proračunskih sredstev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Ime in priimek odgovorne osebe izvajalca: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žig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</w:tc>
        <w:tc>
          <w:tcPr>
            <w:tcW w:w="3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Black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Dokazilo o opravljanju dejavnosti oziroma o registraciji priloži društvo, ki se prvič prijavlja na javni razpis za sofinanciranje ljubiteljskih kulturnih dejavnosti v Občini Moravče ter društvo, pri katerem je prišlo do statusnih sprememb – sprememba imena, naslova, predsednika, dejavnosti, 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 MT Black;Courier New" w:hAnsi="Arial MT Black;Courier New" w:cs="Arial MT Black;Courier New"/>
      <w:b/>
      <w:sz w:val="28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360" w:hanging="0"/>
    </w:pPr>
    <w:rPr>
      <w:sz w:val="32"/>
    </w:rPr>
  </w:style>
  <w:style w:type="paragraph" w:styleId="Telobesedilazamik2">
    <w:name w:val="Telo besedila - zamik 2"/>
    <w:basedOn w:val="Normal"/>
    <w:qFormat/>
    <w:pPr>
      <w:tabs>
        <w:tab w:val="clear" w:pos="708"/>
        <w:tab w:val="right" w:pos="9072" w:leader="none"/>
      </w:tabs>
      <w:ind w:left="360" w:hanging="0"/>
    </w:pPr>
    <w:rPr>
      <w:b/>
      <w:bCs/>
      <w:sz w:val="28"/>
    </w:rPr>
  </w:style>
  <w:style w:type="paragraph" w:styleId="Telobesedilazamik3">
    <w:name w:val="Telo besedila - zamik 3"/>
    <w:basedOn w:val="Normal"/>
    <w:qFormat/>
    <w:pPr>
      <w:tabs>
        <w:tab w:val="clear" w:pos="708"/>
        <w:tab w:val="right" w:pos="9072" w:leader="none"/>
      </w:tabs>
      <w:ind w:left="360" w:hanging="0"/>
      <w:jc w:val="both"/>
    </w:pPr>
    <w:rPr>
      <w:b/>
      <w:bCs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MT Black;Courier New" w:hAnsi="Arial MT Black;Courier New" w:cs="Arial MT Black;Courier New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237DB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2:00Z</dcterms:created>
  <dc:creator>Obcina</dc:creator>
  <dc:description/>
  <cp:keywords/>
  <dc:language>en-US</dc:language>
  <cp:lastModifiedBy>Anuska Podvrsic</cp:lastModifiedBy>
  <cp:lastPrinted>2011-06-21T15:08:00Z</cp:lastPrinted>
  <dcterms:modified xsi:type="dcterms:W3CDTF">2018-02-23T11:17:00Z</dcterms:modified>
  <cp:revision>3</cp:revision>
  <dc:subject/>
  <dc:title>PRIJAVA NA JAVNI RAZPIS ZA</dc:title>
</cp:coreProperties>
</file>